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1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avid lived in a small village when he was 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they like the film? No, they didn´t like it at al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didn´t live in London. He lived in York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n did you clean the bathroom. I cleaned it yester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 did you live in 2005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party was great. Everybody enjoyed i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you watch TV yesterday? No, I listened to the radio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ur friends travelled a lot last yea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did she talk about? She talked about her dog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you receive any letters last week. No I did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did you move out of Prague? Because I wanted to live in Zlín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time did they finish? They finished at 5 P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much did you earn last year? I earned a lo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opened the book and she started to rea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were really tired so we stopped at a hotel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e and Kate walked ho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she want a sandwich? No, she wanted a pizza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the police stop you last night? No, they stopped me last week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 did John Lennon die? He died in New York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prah was very clever and she studied har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did you open the window? I was ho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L U6 Past Simple – regular verb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íbil se jim ten film? Ne, vůbec se jim nelíbil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avid žil v malé vesnici, když mu bylo 6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y jsi čistila koupelnu? Čistila jsem ji včer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bydlel v Londýně. Bydlel v York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ečírek byl skvělý. Všichni si to užil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e jsi bydlel v roce 2005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ši přátelé loni hodně cestoval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íval ses včera na televizi? Ne, poslouchal jsem rádi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stal jsi minulý týden nějaké dopisy? Ne, nedostal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 čem mluvila? Mluvila o svém psov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 kolik hodin skončili? Skončili v 17.hodi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ses odstěhoval z Prahy? Protože jsem chtěl bydlet ve Zlín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otevřela knihu a začala čís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jsi minulý rok vydělal? Vydělal jsem hodn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e a Kate šli domů pěšk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yli jsme opravdu unaveni, tak jsme zastavili v hotel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Zastavila tě včera večer policie? Ne, zastavili mě minulý týde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htěla sendvič? Ne, chtěla pizz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prah byla velmi chytrá a pilně studoval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e zemřel John Lennon? Zemřel v New York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L U6 čas minulý prostý – pravidelná sloves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jsi otevřel okno? Bylo mi tepl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dc:language>en-US</dc:language>
  <cp:lastModifiedBy>Vroubek</cp:lastModifiedBy>
  <cp:lastPrinted>2015-10-19T19:30:00Z</cp:lastPrinted>
  <dcterms:modified xsi:type="dcterms:W3CDTF">2013-11-19T09:23:00Z</dcterms:modified>
  <cp:revision>22</cp:revision>
  <dc:subject/>
  <dc:title>JE TADY BLÍZKO BAZÉN</dc:title>
</cp:coreProperties>
</file>